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АП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3.08.2018 года № 29/02                                                п. Октябр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  мероприятий по противодействию  корруп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 Октябрьском  муниципальном образовании Балашовского муниципального района Саратовской области на  2018 – 2020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№-131 от 06.10.2003 г. «Об общих принципах организации местного самоуправления в Российской Федерации»,  Указом Президента РФ от 29.06.2018 г. № 378 «Об утверждении Национального плана противодействия коррупции на 2018-2020 годы», Совет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ротиводействию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ктябрьском  муниципальном образовании Балашовского муниципального района Саратовской области   на  2018 – 2020 годы»</w:t>
      </w:r>
      <w:r>
        <w:rPr>
          <w:rFonts w:cs="Times New Roman" w:ascii="Times New Roman" w:hAnsi="Times New Roman"/>
          <w:sz w:val="28"/>
          <w:szCs w:val="28"/>
        </w:rPr>
        <w:t xml:space="preserve">  (прилагаетс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реш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подлежит обнародованию в установленном порядке и вступает в силу с момента  обнарод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  <w:r>
        <w:rPr>
          <w:b/>
          <w:bCs/>
          <w:sz w:val="28"/>
          <w:szCs w:val="28"/>
        </w:rPr>
        <w:t xml:space="preserve">                                                              Н.А. Стручалин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ind w:left="354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36"/>
        <w:ind w:left="354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ind w:left="354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ind w:left="354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ind w:left="424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Октябрьского муниципального образования</w:t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8.2018 г. № 29/0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Октябрьском муниципальном образовании Балашовского муниципального района Саратовской области 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192"/>
        <w:gridCol w:w="1559"/>
        <w:gridCol w:w="419"/>
        <w:gridCol w:w="2200"/>
        <w:gridCol w:w="1917"/>
        <w:gridCol w:w="1701"/>
      </w:tblGrid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>
          <w:trHeight w:val="306" w:hRule="atLeast"/>
        </w:trPr>
        <w:tc>
          <w:tcPr>
            <w:tcW w:w="10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области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ind w:right="13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я органа местного самоуправления власти области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>
          <w:trHeight w:val="30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подразделения кадровой службы по профилактике коррупционных и иных правонарушений (должностного лица кадровой службы, ответственного за работу по профилактике коррупционных и иных правонарушений)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власти области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бласти к совершению коррупционных правонарушени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области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области, при назначении на которые граждане и при замещении которых муниципальны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области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области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_______________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данских служащих области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области, впервые поступивших на муниципальную службу области для замещения должностей, включенных в перечни должностей, установленные нормативными правовыми актами Российской Федерации, по бразовательным программам в области противодействия коррупци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 област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 области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области </w:t>
            </w:r>
            <w:r>
              <w:rPr>
                <w:i/>
                <w:color w:val="000000"/>
                <w:sz w:val="24"/>
                <w:szCs w:val="24"/>
              </w:rPr>
              <w:t>и подведомственных ему организаций и их должностных лиц</w:t>
            </w:r>
            <w:r>
              <w:rPr>
                <w:rStyle w:val="FootnoteCharacters"/>
                <w:rStyle w:val="FootnoteAnchor"/>
                <w:i/>
                <w:color w:val="000000"/>
                <w:sz w:val="24"/>
                <w:szCs w:val="24"/>
              </w:rPr>
              <w:footnoteReference w:id="5"/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области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области и устранение выявленных коррупционных риск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</w:t>
            </w:r>
            <w:r>
              <w:rPr>
                <w:i/>
                <w:color w:val="000000"/>
                <w:sz w:val="24"/>
              </w:rPr>
              <w:t>осуществлении з</w:t>
            </w:r>
            <w:r>
              <w:rPr>
                <w:i/>
                <w:color w:val="000000"/>
                <w:sz w:val="24"/>
                <w:szCs w:val="24"/>
              </w:rPr>
              <w:t>акупок для обеспечения муниципальных нужд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област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ероприятия органа местного самоуправления области, направленные на противодействие коррупции, с учетом специфики его деятельности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органа местного самоуправления обла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0"/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контроля за деятельностью муниципальных служащих области, реализующих контрольно-надзорные и разрешительные функ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2"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4"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контроля за использованием объектов муниципаль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обла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5"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ать наименование комплекса мер органа (утверждение комплекса мер  целесообразно по аналогии с соответствующими комплексами органов исполнительной власти области, принятыми во исполнение подпункта «а» пункта 5 Национального плана противодействия коррупции на </w:t>
      </w:r>
      <w:r>
        <w:rPr>
          <w:b/>
          <w:lang w:val="ru-RU"/>
        </w:rPr>
        <w:t>2016 - 2017</w:t>
      </w:r>
      <w:r>
        <w:rPr>
          <w:lang w:val="ru-RU"/>
        </w:rPr>
        <w:t xml:space="preserve"> годы, утверждённого Указом Президента Российской Федерации </w:t>
      </w:r>
      <w:r>
        <w:rPr>
          <w:b/>
          <w:lang w:val="ru-RU"/>
        </w:rPr>
        <w:t>от 1 апреля 2016 года № 147</w:t>
      </w:r>
      <w:r>
        <w:rPr>
          <w:lang w:val="ru-RU"/>
        </w:rPr>
        <w:t>, и распоряжения Правительства области от 27 июля 2017 года № 184-Пр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формирование кадрового резер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всех органов, но в части подведомственных организаций  - только тех органов, у которых имеются подведомственные организ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при которых созданы общественные совет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органов, осуществляющих контрольно-надзорные и разрешительные функц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органов, осуществляющих контрольно-надзорные и разрешительные функ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предоставление указанных услуг, исполнение указанных функц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15">
    <w:p>
      <w:pPr>
        <w:pStyle w:val="Footnote"/>
        <w:ind w:right="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у которых имеются подведомственные организ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Знак Знак"/>
    <w:basedOn w:val="Style14"/>
    <w:qFormat/>
    <w:rPr>
      <w:sz w:val="24"/>
      <w:szCs w:val="24"/>
      <w:lang w:val="en-US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next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2:00Z</dcterms:created>
  <dc:creator>USER</dc:creator>
  <dc:description/>
  <cp:keywords/>
  <dc:language>en-US</dc:language>
  <cp:lastModifiedBy>Наталья</cp:lastModifiedBy>
  <cp:lastPrinted>2012-05-10T10:46:00Z</cp:lastPrinted>
  <dcterms:modified xsi:type="dcterms:W3CDTF">2018-09-06T06:47:00Z</dcterms:modified>
  <cp:revision>4</cp:revision>
  <dc:subject/>
  <dc:title>АДМИНИСТРАЦИЯ</dc:title>
</cp:coreProperties>
</file>